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Topola Katowa – Wilczkowice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Leźnica Mała – Topola Królewska 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ąbie – Mikołajew – Błonie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Łęczyca – Siedlec – Topola Królewska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Garbalin – Topola Królew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rbalin – Topola Królews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Błonie SP – Łęka 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 Topola Królewska – Dzierzbiętów Duży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cznie:  190 dni x 670 km = 127 30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6:00Z</dcterms:created>
  <dc:creator>U.G. "Łęczyca"</dc:creator>
  <dc:description/>
  <dc:language>en-US</dc:language>
  <cp:lastModifiedBy>pokoj 5</cp:lastModifiedBy>
  <cp:lastPrinted>2008-07-29T13:04:00Z</cp:lastPrinted>
  <dcterms:modified xsi:type="dcterms:W3CDTF">2009-08-17T12:47:00Z</dcterms:modified>
  <cp:revision>3</cp:revision>
  <dc:subject/>
  <dc:title>Nr</dc:title>
</cp:coreProperties>
</file>